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820"/>
        <w:gridCol w:w="2349"/>
      </w:tblGrid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28015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DE PRÁCTICAS PROFESIONAL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ÓDIGO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234-051/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ATOS DEL SOLICITANT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03"/>
        <w:gridCol w:w="305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o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59"/>
        <w:gridCol w:w="310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Contr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r: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53"/>
        <w:gridCol w:w="368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ia: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O INSTITUCIÓN EN QUE DESEA PARTICI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1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36"/>
        <w:gridCol w:w="370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nia: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éfono y 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en que desea realizar sus prácticas profesionale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38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2"/>
      </w:tblGrid>
      <w:tr>
        <w:trPr>
          <w:trHeight w:val="22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742" w:hRule="atLeast"/>
        </w:trPr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60"/>
        <w:ind w:left="91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0610</wp:posOffset>
          </wp:positionH>
          <wp:positionV relativeFrom="paragraph">
            <wp:posOffset>-430530</wp:posOffset>
          </wp:positionV>
          <wp:extent cx="7741285" cy="100177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1285" cy="1001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85" w:hanging="0"/>
      <w:outlineLvl w:val="4"/>
    </w:pPr>
    <w:rPr>
      <w:rFonts w:ascii="Arial" w:hAnsi="Arial" w:eastAsia="Arial" w:cs="Aria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Arial" w:cs="Arial"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3"/>
      <w:szCs w:val="23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03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2:00Z</dcterms:created>
  <dc:creator>MARIA GUADALUPE COLLAZO HERRERA</dc:creator>
  <dc:description/>
  <cp:keywords/>
  <dc:language>en-US</dc:language>
  <cp:lastModifiedBy>Ana Gabriela Orozco Orozco</cp:lastModifiedBy>
  <cp:lastPrinted>2018-05-30T11:41:00Z</cp:lastPrinted>
  <dcterms:modified xsi:type="dcterms:W3CDTF">2018-05-30T16:41:00Z</dcterms:modified>
  <cp:revision>4</cp:revision>
  <dc:subject/>
  <dc:title/>
</cp:coreProperties>
</file>